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евиз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тојилковић С. Милорад, Бонић О. Љиљана, Ђорђевић М. Милиц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 предмет на модулу Рачуноводство, ревизија и финансијско управљање и изборни на модулу: 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ицање знања из области теорије ревизије и развијање способности и вештина за спровођење ревизорских процедура ради давања мишљења о истинитости и поштености финансијских извештај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енти ће бити оспособљени да: разумеју природу, сврху и обим ревизије, спроведу основне процедуре ревизије, изведу правилне закључке на основу резултата ревизорских тестова и припреме извештај о ревизији финансијских извештај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. Увод у ревизију финансијских извештаја, теоријске основе ревизиј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Међународни стандарди ревизије и професионална етика 2. Професионалне ревизорске организације и ревизорске фирме 3. Поступак ревизије финансијских извештаја (склапање ангажмана, упознавање са клијентом, развијање глобалне стратегије ревизије, доношење плана и програма ревизије, извођење ревизије, завршна ревизија и извештавање о ревизији финансијских извештај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. Ревизија позиција финансијских извештаја (појединачних предузећа и група предузећ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. Структура ревизијског извештаја  о финансијским извештаји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 Интерна ревизија и ревизија јавног сектора (основна обележја, модели организовања , професионална етика и стандарди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етодологија ревизије финансијских извештаја предузећа, интерактивна  настава, студијски истраживачки рад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н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ндрић, М., Крсмановић, Б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Јакшић, Д. (2009) Ревизија - теорија и пракса, Суботица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опунск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ђународни стандарди и саопштења ревизије, контроле квалитета, прегледа, осталих уверавања и сродних услуга, (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-20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в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, Београд: СРРС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е наставника, студије случајева, интерактивна настав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0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21:00Z</dcterms:modified>
  <cp:revision>5</cp:revision>
  <dc:subject/>
  <dc:title/>
</cp:coreProperties>
</file>